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  <w:lang w:val="en-US"/>
        </w:rPr>
        <w:t>IDSA</w:t>
      </w:r>
      <w:r>
        <w:rPr>
          <w:rFonts w:cs="Tahoma" w:ascii="Tahoma" w:hAnsi="Tahoma"/>
          <w:b/>
          <w:sz w:val="28"/>
          <w:szCs w:val="28"/>
          <w:lang w:val="en-AU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ADJUDICATORS</w:t>
      </w:r>
      <w:r>
        <w:rPr>
          <w:rFonts w:cs="Tahoma" w:ascii="Tahoma" w:hAnsi="Tahoma"/>
          <w:b/>
          <w:sz w:val="28"/>
          <w:szCs w:val="28"/>
          <w:lang w:val="en-AU"/>
        </w:rPr>
        <w:t>-</w:t>
      </w:r>
      <w:r>
        <w:rPr>
          <w:rFonts w:cs="Tahoma" w:ascii="Tahoma" w:hAnsi="Tahoma"/>
          <w:b/>
          <w:sz w:val="28"/>
          <w:szCs w:val="28"/>
          <w:lang w:val="en-US"/>
        </w:rPr>
        <w:t>UKRAINE</w:t>
      </w:r>
      <w:r>
        <w:rPr>
          <w:rFonts w:cs="Tahoma" w:ascii="Tahoma" w:hAnsi="Tahoma"/>
          <w:sz w:val="28"/>
          <w:szCs w:val="28"/>
          <w:lang w:val="en-US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                                    </w:t>
      </w:r>
      <w:r>
        <w:rPr>
          <w:rFonts w:cs="Tahoma" w:ascii="Tahoma" w:hAnsi="Tahoma"/>
          <w:sz w:val="20"/>
        </w:rPr>
        <w:t xml:space="preserve">as of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DATE \@"yyyy\-MM\-dd"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2026-07-30</w:t>
      </w:r>
      <w:r>
        <w:rPr>
          <w:sz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ge">
                  <wp:posOffset>15030450</wp:posOffset>
                </wp:positionV>
                <wp:extent cx="61887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2562"/>
                              <w:gridCol w:w="2767"/>
                              <w:gridCol w:w="32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Contac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Alieksieieva Vital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Rivne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97 869 74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Andriichak Roman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v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97 471 74 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Balahula Iry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ark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93 761 66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Bezdushna Iry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 reg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97 784 89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Bilov Vladyslav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. 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7 548 56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Bilous Olg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Vyshgorod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olkov91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Bondarenko Yurii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v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Dyban Liudmyl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Peremohy ave 112, 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. +38050 358 04 4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Denysenko Yevhen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Poltava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50 050 25 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evg.vl.den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Furman- Havryliuk Vladi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utsk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50 904 09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Fedorenchik Maksym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vano-Frankivsk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66 958 57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Gulevata Yul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melnytsky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97 934 53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Guryk Tara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Dovha st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, 27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ap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 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vano-Frankivsk- 7601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  +38050 515 60 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Holeiko Ivan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v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.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97 249 68 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holeyko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Hrytchak Kari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 38067 406 16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Holiuk Iry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Chernivts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Irynaholiuk25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Horobets Yurii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melnytsky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7 810 09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Hukova Les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Dnipro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 +38093 4433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Ilyina Viktor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akhova str 8\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.    +38096 931 00 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ictoriyadens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apustynskyi Dmytro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Odesa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+180430085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Kyrylo.kapustinskyi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arnas Tara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edova st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, Ternopil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 38097  973 28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atana Ihor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Akademika Korolyova st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,30,apt.6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desa-6511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 +3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9323719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katanaigor51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asian Les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ubny, Poltava reg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 +38099 542 74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asian Myroslav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 +38095 020 59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alichak Les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Drohobych, Lviv re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68 500 66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azakov Deny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Zaporizhzhya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1 (445) 229-91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kazak.denys25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arayvan Oleksandr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v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7 754 38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omenko Vit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 reg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 +38050 801 63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lymovych Aurik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ark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 +38099 932 0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nysh Ole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Zaporizhzhya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goruta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ondratieva Natal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Zaporizhzhya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97 730 17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onoplenko Svitla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 reg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63 802 3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onstantynov Dmytro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 reg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63 403 95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ostak Vladislav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Zelena str. 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ust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  +38096 417 70 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ladaviva70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ravtsova Natal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NKphoto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ozhenevskyi Roman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v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97 933 14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ravchuk Yevhen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63 244 71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uznechykhina Sof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Volodymyr-Volynsky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93 997 99 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stafikkk@yandex.ua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avrushka Artem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artdance-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eskova Yul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melnytsky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.   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8 705 51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n-US"/>
                                    </w:rPr>
                                    <w:t>Lytvynenko Vadym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38095 287 32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itvinova Vir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irovohrad reg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shokhin-val@ua.f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alyshevskyi Vadym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utsk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66 579 71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ariuk Iry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Zankovetskoi str 49, ap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try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   +38097 904 25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arko Natal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v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93 883 75 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o.nemelivskyy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oroz Andrii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Vinnytsya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Evromoda2000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oroz Iry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Vinnytsya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95 2888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skalchuk Mykyta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 reg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67 450 68 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nik_shmu@icloud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oskalchuk Sof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 reg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67 450 68 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nik_shmu@icloud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otolko Yurii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Ternopil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68 00111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Nemelivskyy Ostap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v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93 883 75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o.nemelivskyy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Panchenko Yevgen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Odesa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  +38073 0 777 55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Pastushchak Roman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Pigulevskyi Vladyslav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p.vlad.ltu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Pihulevska Daniel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3 605 62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Prokaiev Artur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Rivne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+38 097 3416 2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art724012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Prochko Yuriy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Petlyury str 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v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.      +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067 670 28 25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yuriyprochko@yahoo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Radzikhovskyi Iaroslav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28 A Bazhana a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73 045 62 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dancevideo@bigmi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Rudakov Vladyslav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ramatorsk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.     +38050 428 80 8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Rymarchuk Les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+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73 433 08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alin Sergii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ark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salin2sergey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alina Ole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ark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salin2sergey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ashkov Dmytro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ark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+38 093 1329824,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zoomlik5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emeniv Solom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v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96 279 58 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emenyshyn Oleksandr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Ternopil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99 134 24 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hit Tara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v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razomlviv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hkuryeyev Kyrylo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ark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 66 6444 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shkuryeyev-ki@hot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hkuryeyeva Margaryt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ark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 066 018 33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kholodova.margo1990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hmyrov Serhii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50 141 55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hokhin Valerii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irovohrad reg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shokhin-val@ua.f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hevchuk Oleksandr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melnytsky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  <w:lang w:val="en-US"/>
                                    </w:rPr>
                                    <w:t>m. +38093 254 74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iabro Anastas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67 236 44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liesarenko Snizhan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Odesa reg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95 812 11 7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mgo.mriya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tetskiv Pavlo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viv reg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67 269 01 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lostetskiv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toian Oleksii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Chernih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  <w:t>+38050 5009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toian Ole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Chernih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  <w:t>+38050 5009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urmai Ya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Dobrovolskoho str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Odesa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. + 380 67 74934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shery@brizeyn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rkot Valentyn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v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38093 054 07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shchuk Yakiv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yiv reg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38063 258 5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Velykholova Bohdan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Chernivts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50 229 14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Vlokh Dmytro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93 965 15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dimavloh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Vlokh Svyatoslav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aksahanskoho str 7, apt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- 0103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. +38067 44275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lo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oliacable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Style w:val="Null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Volkov Dmytro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Vyshgorod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olkov91@g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Volkova Natal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yrnograd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+38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3 266 60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Voronaia Katery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 (50) 141 55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Yehorova Iry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  093 825 69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Zhuravska Ann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yiv region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63 585 85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Zadorozhniy Yurii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Lv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+38098 4015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Zavadska Yelyzavet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y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US"/>
                                      </w:rPr>
                                      <w:t>victoriyadens@ukr.ne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Zaslavskiy Dmytro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h Khmelnytske 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Vinnytsya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.   +38097 273 80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Zvierieva Anastasii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harkiv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93 567 19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41.9pt;mso-wrap-distance-left:9pt;mso-wrap-distance-right:9pt;mso-wrap-distance-top:0pt;mso-wrap-distance-bottom:0pt;margin-top:1183.5pt;mso-position-vertical-relative:page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2562"/>
                        <w:gridCol w:w="2767"/>
                        <w:gridCol w:w="326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Contact detail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Alieksieieva Vital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Rivne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97 869 74 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Andriichak Roman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v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97 471 74 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Balahula Iry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ark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93 761 66 4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Bezdushna Iry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 reg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97 784 89 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Bilov Vladyslav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. +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7 548 56 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Bilous Olg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yshgorod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olkov91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Bondarenko Yurii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v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Dyban Liudmyl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Peremohy ave 112, 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. +38050 358 04 44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Denysenko Yevhen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Poltava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50 050 25 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evg.vl.den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Furman- Havryliuk Vladi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utsk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50 904 09 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Fedorenchik Maksym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vano-Frankivsk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66 958 57 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Gulevata Yul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melnytsky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97 934 53 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Guryk Tara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Dovha st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27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ap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vano-Frankivsk- 7601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  +38050 515 60 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Holeiko Ivan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v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.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97 249 68 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holeyko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Hrytchak Kari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 38067 406 16 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Holiuk Iry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hernivts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Irynaholiuk25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Horobets Yurii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melnytsky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7 810 09 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Hukova Les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Dnipro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 +38093 44337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lyina Viktor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akhova str 8\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.    +38096 931 00 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ictoriyadens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apustynskyi Dmytro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Odesa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m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+180430085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yrylo.kapustinskyi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arnas Tara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edova st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, Ternopil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 38097  973 28 4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atana Ihor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Akademika Korolyova st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30,apt.6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desa-6511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 +3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9323719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katanaigor51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asian Les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ubny, Poltava reg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 +38099 542 74 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asian Myroslav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 +38095 020 59 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alichak Les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Drohobych, Lviv re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68 500 66 3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azakov Deny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Zaporizhzhya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1 (445) 229-91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azak.denys25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arayvan Oleksandr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v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7 754 38 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omenko Vit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 reg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 +38050 801 63 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lymovych Aurik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ark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 +38099 932 03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nysh Ole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Zaporizhzhya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goruta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ondratieva Natal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Zaporizhzhya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97 730 17 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onoplenko Svitla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 reg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63 802 34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onstantynov Dmytro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 reg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63 403 95 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ostak Vladislav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Zelena str. 8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ust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  +38096 417 70 50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ladaviva70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ravtsova Natal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NKphoto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ozhenevskyi Roman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v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97 933 14 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ravchuk Yevhen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63 244 71 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uznechykhina Sof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olodymyr-Volynsky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93 997 99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stafikkk@yandex.ua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avrushka Artem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artdance-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eskova Yul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melnytsky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.   +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8 705 51 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Lytvynenko Vadym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+38095 287 32 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itvinova Vir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irovohrad reg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shokhin-val@ua.f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alyshevskyi Vadym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utsk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66 579 71 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ariuk Iry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Zankovetskoi str 49, ap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try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   +38097 904 25 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arko Natal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v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93 883 75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o.nemelivskyy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oroz Andrii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innytsya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Evromoda2000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oroz Iry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innytsya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95 28887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Moskalchuk Mykyta 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 reg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67 450 68 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nik_shmu@iclou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oskalchuk Sof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 reg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67 450 68 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nik_shmu@iclou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otolko Yurii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Ternopil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68 00111 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Nemelivskyy Ostap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v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93 883 75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o.nemelivskyy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Panchenko Yevgen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Odesa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  +38073 0 777 55 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Pastushchak Roman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Pigulevskyi Vladyslav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p.vlad.ltu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Pihulevska Daniel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3 605 62 4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Prokaiev Artur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Rivne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+38 097 3416 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art724012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Prochko Yuriy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Petlyury str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v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.      +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067 670 28 25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yuriyprochko@yahoo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Radzikhovskyi Iaroslav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28 A Bazhana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73 045 62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dancevideo@bigmi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Rudakov Vladyslav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ramatorsk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.     +38050 428 80 81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Rymarchuk Les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+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73 433 08 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alin Sergii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ark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alin2sergey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alina Ole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ark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alin2sergey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ashkov Dmytro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ark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+38 093 1329824, 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zoomlik5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emeniv Solom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v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96 279 58 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emenyshyn Oleksandr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Ternopil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99 134 24 9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hit Tara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v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razomlviv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hkuryeyev Kyrylo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ark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 66 6444 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shkuryeyev-ki@hot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hkuryeyeva Margaryt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ark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 066 018 33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kholodova.margo1990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hmyrov Serhii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50 141 55 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hokhin Valerii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irovohrad reg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shokhin-val@ua.f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hevchuk Oleksandr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melnytsky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en-US"/>
                              </w:rPr>
                              <w:t>m. +38093 254 74 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iabro Anastas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67 236 44 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liesarenko Snizhan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Odesa reg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95 812 11 76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mgo.mriya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tetskiv Pavlo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viv reg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67 269 01 56</w:t>
                            </w:r>
                          </w:p>
                          <w:p>
                            <w:pPr>
                              <w:pStyle w:val="Normal"/>
                              <w:ind w:left="604" w:hanging="600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pavlostetskiv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toian Oleksii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hernih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>+38050 500999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toian Ole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hernih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>+38050 500999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urmai Ya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Dobrovolskoho str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Odesa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. + 380 67 74934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hery@brizeyn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rkot Valentyn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v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+38093 054 07 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shchuk Yakiv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yiv region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+38063 258 59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elykholova Bohdan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hernivts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50 229 14 9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lokh Dmytro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93 965 15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dimavloh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lokh Svyatoslav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aksahanskoho str 7, apt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- 0103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. +38067 44275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lo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oliacable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Style w:val="Null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olkov Dmytro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yshgorod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olkov91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olkova Natal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yrnograd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+38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3 266 60 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oronaia Katery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 (50) 141 55 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Yehorova Iry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  093 825 69 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Zhuravska Ann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Kyiv region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63 585 85 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Zadorozhniy Yurii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Lv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+38098 40151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Zavadska Yelyzavet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y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victoriyadens@ukr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Zaslavskiy Dmytro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h Khmelnytske 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innytsya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.   +38097 273 80 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Zvierieva Anastasiia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harkiv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93 567 19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Heading5"/>
        <w:jc w:val="left"/>
        <w:rPr>
          <w:rFonts w:ascii="Tahoma" w:hAnsi="Tahoma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i/>
          <w:sz w:val="28"/>
          <w:szCs w:val="28"/>
          <w:lang w:val="uk-UA"/>
        </w:rPr>
      </w:r>
    </w:p>
    <w:p>
      <w:pPr>
        <w:pStyle w:val="Heading5"/>
        <w:jc w:val="left"/>
        <w:rPr>
          <w:rFonts w:ascii="Tahoma" w:hAnsi="Tahoma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i/>
          <w:sz w:val="28"/>
          <w:szCs w:val="28"/>
          <w:lang w:val="uk-UA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Prs">
    <w:name w:val="prs"/>
    <w:qFormat/>
    <w:rPr/>
  </w:style>
  <w:style w:type="character" w:styleId="Hoenzb">
    <w:name w:val="hoenzb"/>
    <w:qFormat/>
    <w:rPr/>
  </w:style>
  <w:style w:type="character" w:styleId="Emphasis">
    <w:name w:val="Emphasis"/>
    <w:qFormat/>
    <w:rPr>
      <w:i/>
      <w:iCs/>
    </w:rPr>
  </w:style>
  <w:style w:type="character" w:styleId="Xfmc1">
    <w:name w:val="xfmc1"/>
    <w:qFormat/>
    <w:rPr/>
  </w:style>
  <w:style w:type="character" w:styleId="Null">
    <w:name w:val="null"/>
    <w:qFormat/>
    <w:rPr/>
  </w:style>
  <w:style w:type="character" w:styleId="5">
    <w:name w:val="Заголовок 5 Знак"/>
    <w:qFormat/>
    <w:rPr>
      <w:sz w:val="30"/>
      <w:lang w:val="en-US"/>
    </w:rPr>
  </w:style>
  <w:style w:type="character" w:styleId="Jsphonenumber">
    <w:name w:val="js-phone-numbe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91@gmail.com" TargetMode="External"/><Relationship Id="rId3" Type="http://schemas.openxmlformats.org/officeDocument/2006/relationships/hyperlink" Target="mailto:evg.vl.den@gmail.com" TargetMode="External"/><Relationship Id="rId4" Type="http://schemas.openxmlformats.org/officeDocument/2006/relationships/hyperlink" Target="mailto:holeyko@ukr.net" TargetMode="External"/><Relationship Id="rId5" Type="http://schemas.openxmlformats.org/officeDocument/2006/relationships/hyperlink" Target="mailto:Irynaholiuk25@gmail.com" TargetMode="External"/><Relationship Id="rId6" Type="http://schemas.openxmlformats.org/officeDocument/2006/relationships/hyperlink" Target="mailto:victoriyadens@ukr.net" TargetMode="External"/><Relationship Id="rId7" Type="http://schemas.openxmlformats.org/officeDocument/2006/relationships/hyperlink" Target="mailto:Kyrylo.kapustinskyi@gmail.com" TargetMode="External"/><Relationship Id="rId8" Type="http://schemas.openxmlformats.org/officeDocument/2006/relationships/hyperlink" Target="mailto:katanaigor51@gmail.com" TargetMode="External"/><Relationship Id="rId9" Type="http://schemas.openxmlformats.org/officeDocument/2006/relationships/hyperlink" Target="mailto:kazak.denys25@gmail.com" TargetMode="External"/><Relationship Id="rId10" Type="http://schemas.openxmlformats.org/officeDocument/2006/relationships/hyperlink" Target="mailto:vgoruta@ukr.net" TargetMode="External"/><Relationship Id="rId11" Type="http://schemas.openxmlformats.org/officeDocument/2006/relationships/hyperlink" Target="mailto:Vladaviva70@gmail.com" TargetMode="External"/><Relationship Id="rId12" Type="http://schemas.openxmlformats.org/officeDocument/2006/relationships/hyperlink" Target="mailto:NKphoto@ukr.net" TargetMode="External"/><Relationship Id="rId13" Type="http://schemas.openxmlformats.org/officeDocument/2006/relationships/hyperlink" Target="mailto:stafikkk@yandex.ua" TargetMode="External"/><Relationship Id="rId14" Type="http://schemas.openxmlformats.org/officeDocument/2006/relationships/hyperlink" Target="mailto:artdance-@ukr.net" TargetMode="External"/><Relationship Id="rId15" Type="http://schemas.openxmlformats.org/officeDocument/2006/relationships/hyperlink" Target="mailto:shokhin-val@ua.fm" TargetMode="External"/><Relationship Id="rId16" Type="http://schemas.openxmlformats.org/officeDocument/2006/relationships/hyperlink" Target="mailto:o.nemelivskyy@gmail.com" TargetMode="External"/><Relationship Id="rId17" Type="http://schemas.openxmlformats.org/officeDocument/2006/relationships/hyperlink" Target="mailto:Evromoda2000@ukr.net" TargetMode="External"/><Relationship Id="rId18" Type="http://schemas.openxmlformats.org/officeDocument/2006/relationships/hyperlink" Target="mailto:nik_shmu@icloud.com" TargetMode="External"/><Relationship Id="rId19" Type="http://schemas.openxmlformats.org/officeDocument/2006/relationships/hyperlink" Target="mailto:nik_shmu@icloud.com" TargetMode="External"/><Relationship Id="rId20" Type="http://schemas.openxmlformats.org/officeDocument/2006/relationships/hyperlink" Target="mailto:o.nemelivskyy@gmail.com" TargetMode="External"/><Relationship Id="rId21" Type="http://schemas.openxmlformats.org/officeDocument/2006/relationships/hyperlink" Target="mailto:p.vlad.ltu@gmail.com" TargetMode="External"/><Relationship Id="rId22" Type="http://schemas.openxmlformats.org/officeDocument/2006/relationships/hyperlink" Target="mailto:art724012@ukr.net" TargetMode="External"/><Relationship Id="rId23" Type="http://schemas.openxmlformats.org/officeDocument/2006/relationships/hyperlink" Target="mailto:yuriyprochko@yahoo.com" TargetMode="External"/><Relationship Id="rId24" Type="http://schemas.openxmlformats.org/officeDocument/2006/relationships/hyperlink" Target="mailto:dancevideo@bigmir.net" TargetMode="External"/><Relationship Id="rId25" Type="http://schemas.openxmlformats.org/officeDocument/2006/relationships/hyperlink" Target="mailto:salin2sergey@gmail.com" TargetMode="External"/><Relationship Id="rId26" Type="http://schemas.openxmlformats.org/officeDocument/2006/relationships/hyperlink" Target="mailto:salin2sergey@gmail.com" TargetMode="External"/><Relationship Id="rId27" Type="http://schemas.openxmlformats.org/officeDocument/2006/relationships/hyperlink" Target="mailto:zoomlik5@gmail.com" TargetMode="External"/><Relationship Id="rId28" Type="http://schemas.openxmlformats.org/officeDocument/2006/relationships/hyperlink" Target="mailto:razomlviv@ukr.net" TargetMode="External"/><Relationship Id="rId29" Type="http://schemas.openxmlformats.org/officeDocument/2006/relationships/hyperlink" Target="mailto:shkuryeyev-ki@hotmail.com" TargetMode="External"/><Relationship Id="rId30" Type="http://schemas.openxmlformats.org/officeDocument/2006/relationships/hyperlink" Target="mailto:kholodova.margo1990@gmail.com" TargetMode="External"/><Relationship Id="rId31" Type="http://schemas.openxmlformats.org/officeDocument/2006/relationships/hyperlink" Target="mailto:shokhin-val@ua.fm" TargetMode="External"/><Relationship Id="rId32" Type="http://schemas.openxmlformats.org/officeDocument/2006/relationships/hyperlink" Target="mailto:mgo.mriya@gmail.com" TargetMode="External"/><Relationship Id="rId33" Type="http://schemas.openxmlformats.org/officeDocument/2006/relationships/hyperlink" Target="mailto:pavlostetskiv@ukr.net" TargetMode="External"/><Relationship Id="rId34" Type="http://schemas.openxmlformats.org/officeDocument/2006/relationships/hyperlink" Target="mailto:shery@brizeyn.net" TargetMode="External"/><Relationship Id="rId35" Type="http://schemas.openxmlformats.org/officeDocument/2006/relationships/hyperlink" Target="mailto:dimavloh@ukr.net" TargetMode="External"/><Relationship Id="rId36" Type="http://schemas.openxmlformats.org/officeDocument/2006/relationships/hyperlink" Target="mailto:vloh@voliacable.com" TargetMode="External"/><Relationship Id="rId37" Type="http://schemas.openxmlformats.org/officeDocument/2006/relationships/hyperlink" Target="mailto:Volkov91@gmail.com" TargetMode="External"/><Relationship Id="rId38" Type="http://schemas.openxmlformats.org/officeDocument/2006/relationships/hyperlink" Target="mailto:victoriyadens@ukr.net" TargetMode="External"/><Relationship Id="rId39" Type="http://schemas.openxmlformats.org/officeDocument/2006/relationships/hyperlink" Target="mailto:Volkov91@gmail.com" TargetMode="External"/><Relationship Id="rId40" Type="http://schemas.openxmlformats.org/officeDocument/2006/relationships/hyperlink" Target="mailto:evg.vl.den@gmail.com" TargetMode="External"/><Relationship Id="rId41" Type="http://schemas.openxmlformats.org/officeDocument/2006/relationships/hyperlink" Target="mailto:holeyko@ukr.net" TargetMode="External"/><Relationship Id="rId42" Type="http://schemas.openxmlformats.org/officeDocument/2006/relationships/hyperlink" Target="mailto:Irynaholiuk25@gmail.com" TargetMode="External"/><Relationship Id="rId43" Type="http://schemas.openxmlformats.org/officeDocument/2006/relationships/hyperlink" Target="mailto:victoriyadens@ukr.net" TargetMode="External"/><Relationship Id="rId44" Type="http://schemas.openxmlformats.org/officeDocument/2006/relationships/hyperlink" Target="mailto:Kyrylo.kapustinskyi@gmail.com" TargetMode="External"/><Relationship Id="rId45" Type="http://schemas.openxmlformats.org/officeDocument/2006/relationships/hyperlink" Target="mailto:katanaigor51@gmail.com" TargetMode="External"/><Relationship Id="rId46" Type="http://schemas.openxmlformats.org/officeDocument/2006/relationships/hyperlink" Target="mailto:kazak.denys25@gmail.com" TargetMode="External"/><Relationship Id="rId47" Type="http://schemas.openxmlformats.org/officeDocument/2006/relationships/hyperlink" Target="mailto:vgoruta@ukr.net" TargetMode="External"/><Relationship Id="rId48" Type="http://schemas.openxmlformats.org/officeDocument/2006/relationships/hyperlink" Target="mailto:Vladaviva70@gmail.com" TargetMode="External"/><Relationship Id="rId49" Type="http://schemas.openxmlformats.org/officeDocument/2006/relationships/hyperlink" Target="mailto:NKphoto@ukr.net" TargetMode="External"/><Relationship Id="rId50" Type="http://schemas.openxmlformats.org/officeDocument/2006/relationships/hyperlink" Target="mailto:stafikkk@yandex.ua" TargetMode="External"/><Relationship Id="rId51" Type="http://schemas.openxmlformats.org/officeDocument/2006/relationships/hyperlink" Target="mailto:artdance-@ukr.net" TargetMode="External"/><Relationship Id="rId52" Type="http://schemas.openxmlformats.org/officeDocument/2006/relationships/hyperlink" Target="mailto:shokhin-val@ua.fm" TargetMode="External"/><Relationship Id="rId53" Type="http://schemas.openxmlformats.org/officeDocument/2006/relationships/hyperlink" Target="mailto:o.nemelivskyy@gmail.com" TargetMode="External"/><Relationship Id="rId54" Type="http://schemas.openxmlformats.org/officeDocument/2006/relationships/hyperlink" Target="mailto:Evromoda2000@ukr.net" TargetMode="External"/><Relationship Id="rId55" Type="http://schemas.openxmlformats.org/officeDocument/2006/relationships/hyperlink" Target="mailto:nik_shmu@icloud.com" TargetMode="External"/><Relationship Id="rId56" Type="http://schemas.openxmlformats.org/officeDocument/2006/relationships/hyperlink" Target="mailto:nik_shmu@icloud.com" TargetMode="External"/><Relationship Id="rId57" Type="http://schemas.openxmlformats.org/officeDocument/2006/relationships/hyperlink" Target="mailto:o.nemelivskyy@gmail.com" TargetMode="External"/><Relationship Id="rId58" Type="http://schemas.openxmlformats.org/officeDocument/2006/relationships/hyperlink" Target="mailto:p.vlad.ltu@gmail.com" TargetMode="External"/><Relationship Id="rId59" Type="http://schemas.openxmlformats.org/officeDocument/2006/relationships/hyperlink" Target="mailto:art724012@ukr.net" TargetMode="External"/><Relationship Id="rId60" Type="http://schemas.openxmlformats.org/officeDocument/2006/relationships/hyperlink" Target="mailto:yuriyprochko@yahoo.com" TargetMode="External"/><Relationship Id="rId61" Type="http://schemas.openxmlformats.org/officeDocument/2006/relationships/hyperlink" Target="mailto:dancevideo@bigmir.net" TargetMode="External"/><Relationship Id="rId62" Type="http://schemas.openxmlformats.org/officeDocument/2006/relationships/hyperlink" Target="mailto:salin2sergey@gmail.com" TargetMode="External"/><Relationship Id="rId63" Type="http://schemas.openxmlformats.org/officeDocument/2006/relationships/hyperlink" Target="mailto:salin2sergey@gmail.com" TargetMode="External"/><Relationship Id="rId64" Type="http://schemas.openxmlformats.org/officeDocument/2006/relationships/hyperlink" Target="mailto:zoomlik5@gmail.com" TargetMode="External"/><Relationship Id="rId65" Type="http://schemas.openxmlformats.org/officeDocument/2006/relationships/hyperlink" Target="mailto:razomlviv@ukr.net" TargetMode="External"/><Relationship Id="rId66" Type="http://schemas.openxmlformats.org/officeDocument/2006/relationships/hyperlink" Target="mailto:shkuryeyev-ki@hotmail.com" TargetMode="External"/><Relationship Id="rId67" Type="http://schemas.openxmlformats.org/officeDocument/2006/relationships/hyperlink" Target="mailto:kholodova.margo1990@gmail.com" TargetMode="External"/><Relationship Id="rId68" Type="http://schemas.openxmlformats.org/officeDocument/2006/relationships/hyperlink" Target="mailto:shokhin-val@ua.fm" TargetMode="External"/><Relationship Id="rId69" Type="http://schemas.openxmlformats.org/officeDocument/2006/relationships/hyperlink" Target="mailto:mgo.mriya@gmail.com" TargetMode="External"/><Relationship Id="rId70" Type="http://schemas.openxmlformats.org/officeDocument/2006/relationships/hyperlink" Target="mailto:pavlostetskiv@ukr.net" TargetMode="External"/><Relationship Id="rId71" Type="http://schemas.openxmlformats.org/officeDocument/2006/relationships/hyperlink" Target="mailto:shery@brizeyn.net" TargetMode="External"/><Relationship Id="rId72" Type="http://schemas.openxmlformats.org/officeDocument/2006/relationships/hyperlink" Target="mailto:dimavloh@ukr.net" TargetMode="External"/><Relationship Id="rId73" Type="http://schemas.openxmlformats.org/officeDocument/2006/relationships/hyperlink" Target="mailto:vloh@voliacable.com" TargetMode="External"/><Relationship Id="rId74" Type="http://schemas.openxmlformats.org/officeDocument/2006/relationships/hyperlink" Target="mailto:Volkov91@gmail.com" TargetMode="External"/><Relationship Id="rId75" Type="http://schemas.openxmlformats.org/officeDocument/2006/relationships/hyperlink" Target="mailto:victoriyadens@ukr.net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56:00Z</dcterms:created>
  <dc:creator>Admin</dc:creator>
  <dc:description/>
  <cp:keywords/>
  <dc:language>en-US</dc:language>
  <cp:lastModifiedBy>Maryna Parkhomenko</cp:lastModifiedBy>
  <cp:lastPrinted>2014-01-13T19:07:00Z</cp:lastPrinted>
  <dcterms:modified xsi:type="dcterms:W3CDTF">2025-07-07T13:01:00Z</dcterms:modified>
  <cp:revision>40</cp:revision>
  <dc:subject/>
  <dc:title>Каталог суддів АСТУ</dc:title>
</cp:coreProperties>
</file>